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«Стандарты раскрытия информации организаций коммунального комплекса за 2 квартал 2013 года, осуществляющих деятельность в сфере оказания услуг  холодного водоснабжения и водоотведения, подлежащие опубликованию в печатных средствах массовой информации в соответствии с Постановлением Правительства РФ от 05.07.2013  № 570</w:t>
      </w:r>
      <w:r>
        <w:rPr>
          <w:bCs/>
          <w:i/>
          <w:iCs/>
          <w:sz w:val="28"/>
          <w:szCs w:val="28"/>
        </w:rPr>
        <w:t>«О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андартах раскрытия информации теплоснабжающими организациям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теплосетев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рганизациями и органами регулирования»</w:t>
      </w:r>
      <w:r>
        <w:rPr>
          <w:sz w:val="28"/>
          <w:szCs w:val="28"/>
        </w:rPr>
        <w:t xml:space="preserve"> </w:t>
      </w:r>
      <w:r>
        <w:rPr/>
        <w:t xml:space="preserve"> осуществляющими свою деятельность в сфере оказания услуг </w:t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/>
        <w:t>Приложение № 2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17"/>
        <w:gridCol w:w="1915"/>
        <w:gridCol w:w="273"/>
      </w:tblGrid>
      <w:tr>
        <w:trPr>
          <w:trHeight w:val="4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220" w:hRule="atLeast"/>
        </w:trPr>
        <w:tc>
          <w:tcPr>
            <w:tcW w:w="988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очистная станция-3"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F18%3AF21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  <w:bookmarkEnd w:id="0"/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централизованн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60"/>
        <w:gridCol w:w="1800"/>
        <w:gridCol w:w="273"/>
      </w:tblGrid>
      <w:tr>
        <w:trPr>
          <w:trHeight w:val="54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</w:tc>
      </w:tr>
      <w:tr>
        <w:trPr>
          <w:trHeight w:val="237" w:hRule="atLeast"/>
        </w:trPr>
        <w:tc>
          <w:tcPr>
            <w:tcW w:w="9813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ОО "ЗСВ"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4%3AG21"/>
            <w:bookmarkEnd w:id="1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G15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16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3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17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куб.м/сутки)</w:t>
            </w:r>
            <w:bookmarkEnd w:id="5"/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G21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6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1:00Z</dcterms:created>
  <dc:creator>елена</dc:creator>
  <dc:description/>
  <cp:keywords/>
  <dc:language>en-US</dc:language>
  <cp:lastModifiedBy>Тихонов Д.С.</cp:lastModifiedBy>
  <cp:lastPrinted>2012-10-25T09:42:00Z</cp:lastPrinted>
  <dcterms:modified xsi:type="dcterms:W3CDTF">2013-09-17T05:41:00Z</dcterms:modified>
  <cp:revision>2</cp:revision>
  <dc:subject/>
  <dc:title>ОБЩЕСТВО С ОГРАНИЧЕННОЙ ОТВЕТСТВЕННОСТЬЮ</dc:title>
</cp:coreProperties>
</file>